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BATAŞ KAYMAKAM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Kabataş İlçesi  .……………… Mahallesinde …../…../2019 tarihi  saat ……/…… arasında  ……..……………yerinde çalgılı ………………………….merasimi yapacağımdan dolayı gerekli izin verilmesini arz ederim. …../…..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ı, Soyad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.C. No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   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73025</wp:posOffset>
                </wp:positionV>
                <wp:extent cx="2252345" cy="244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Belirtilen saatlerde merasim yapılacak yere mutlaka önleyici kolluk devriyesi görevlendiril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Silah atılmaması hususu tebliğ edil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ilah atan varsa ve tespit ediliyorsa gerekli idari ve adli işlemler yapılsı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92.75pt;mso-wrap-distance-left:9.05pt;mso-wrap-distance-right:9.05pt;mso-wrap-distance-top:0pt;mso-wrap-distance-bottom:0pt;margin-top:5.7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Belirtilen saatlerde merasim yapılacak yere mutlaka önleyici kolluk devriyesi görevlendiril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>Silah atılmaması hususu tebliğ edil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/>
                        <w:t xml:space="preserve">Silah atan varsa ve tespit ediliyorsa gerekli idari ve adli işlemler yapılsı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2:00Z</dcterms:created>
  <dc:creator>MURAT</dc:creator>
  <dc:description/>
  <dc:language>en-US</dc:language>
  <cp:lastModifiedBy>Yazı</cp:lastModifiedBy>
  <dcterms:modified xsi:type="dcterms:W3CDTF">2019-06-20T13:02:00Z</dcterms:modified>
  <cp:revision>2</cp:revision>
  <dc:subject/>
  <dc:title>EVCİLER KAYMAKAMLIĞINA</dc:title>
</cp:coreProperties>
</file>